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блица результа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Чемпионата области по классическим шахматам среди юношей до 14 лет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12231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kk-KZ"/>
        </w:rPr>
        <w:t>24 февраля – 4 марта 2014</w:t>
        <w:tab/>
        <w:t>Павлода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5620</wp:posOffset>
                </wp:positionV>
                <wp:extent cx="9629775" cy="317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775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18"/>
                              <w:gridCol w:w="1374"/>
                              <w:gridCol w:w="1710"/>
                              <w:gridCol w:w="664"/>
                              <w:gridCol w:w="625"/>
                              <w:gridCol w:w="567"/>
                              <w:gridCol w:w="625"/>
                              <w:gridCol w:w="567"/>
                              <w:gridCol w:w="625"/>
                              <w:gridCol w:w="625"/>
                              <w:gridCol w:w="574"/>
                              <w:gridCol w:w="567"/>
                              <w:gridCol w:w="576"/>
                              <w:gridCol w:w="900"/>
                              <w:gridCol w:w="9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амышева Айнур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Майкаин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Дузел Тамерлан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Журов Даниил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арагаев Рахимжан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Экибастуз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овальчук Александр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Сейдигали Елдос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Нетаев Даурен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Иртышск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Суюндик Нуртас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Тюлеубаев Тимур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Иртышск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арипбай Абылайхан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5pt;height:250.2pt;mso-wrap-distance-left:9pt;mso-wrap-distance-right:9pt;mso-wrap-distance-top:0pt;mso-wrap-distance-bottom:0pt;margin-top:140.6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18"/>
                        <w:gridCol w:w="1374"/>
                        <w:gridCol w:w="1710"/>
                        <w:gridCol w:w="664"/>
                        <w:gridCol w:w="625"/>
                        <w:gridCol w:w="567"/>
                        <w:gridCol w:w="625"/>
                        <w:gridCol w:w="567"/>
                        <w:gridCol w:w="625"/>
                        <w:gridCol w:w="625"/>
                        <w:gridCol w:w="574"/>
                        <w:gridCol w:w="567"/>
                        <w:gridCol w:w="576"/>
                        <w:gridCol w:w="900"/>
                        <w:gridCol w:w="9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амышева Айнур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Майкаин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Дузел Тамерлан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уров Даниил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арагаев Рахимжан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Экибастуз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овальчук Александр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Сейдигали Елдос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Нетаев Даурен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Иртышск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Суюндик Нуртас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юлеубаев Тимур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Иртышск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арипбай Абылайхан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/>
        <w:tab/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блица результа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Чемпионата области по классическим шахматам среди девочек до 12 лет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12231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kk-KZ"/>
        </w:rPr>
        <w:t>24 февраля – 4 марта 2014</w:t>
        <w:tab/>
        <w:t>Павлода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85620</wp:posOffset>
                </wp:positionV>
                <wp:extent cx="8825865" cy="2600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86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18"/>
                              <w:gridCol w:w="1374"/>
                              <w:gridCol w:w="1710"/>
                              <w:gridCol w:w="664"/>
                              <w:gridCol w:w="625"/>
                              <w:gridCol w:w="567"/>
                              <w:gridCol w:w="567"/>
                              <w:gridCol w:w="567"/>
                              <w:gridCol w:w="625"/>
                              <w:gridCol w:w="567"/>
                              <w:gridCol w:w="567"/>
                              <w:gridCol w:w="900"/>
                              <w:gridCol w:w="9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ажгалиева Анель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Абдыгаликова Индир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Волкова Диан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Хайратбек Макпал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Бегжан Маусымгул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Шакенова Даян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Экибастуз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Досымова Айгерим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Уалиханова Нури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95pt;height:204.8pt;mso-wrap-distance-left:9pt;mso-wrap-distance-right:9pt;mso-wrap-distance-top:0pt;mso-wrap-distance-bottom:0pt;margin-top:140.6pt;mso-position-vertical-relative:page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18"/>
                        <w:gridCol w:w="1374"/>
                        <w:gridCol w:w="1710"/>
                        <w:gridCol w:w="664"/>
                        <w:gridCol w:w="625"/>
                        <w:gridCol w:w="567"/>
                        <w:gridCol w:w="567"/>
                        <w:gridCol w:w="567"/>
                        <w:gridCol w:w="625"/>
                        <w:gridCol w:w="567"/>
                        <w:gridCol w:w="567"/>
                        <w:gridCol w:w="900"/>
                        <w:gridCol w:w="9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ажгалиева Анель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бдыгаликова Индир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Волкова Диан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Хайратбек Макпал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Бегжан Маусымгул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Шакенова Даян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Экибастуз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Досымова Айгерим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Уалиханова Нури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блица результа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kk-KZ"/>
        </w:rPr>
        <w:t>Чемпионата области по классическим шахматам среди юношей до 16 лет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12231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kk-KZ"/>
        </w:rPr>
        <w:t>24 февраля – 4 марта 2014</w:t>
        <w:tab/>
        <w:t>Павлода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02510</wp:posOffset>
                </wp:positionV>
                <wp:extent cx="8679180" cy="2312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18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18"/>
                              <w:gridCol w:w="1710"/>
                              <w:gridCol w:w="1710"/>
                              <w:gridCol w:w="664"/>
                              <w:gridCol w:w="567"/>
                              <w:gridCol w:w="567"/>
                              <w:gridCol w:w="567"/>
                              <w:gridCol w:w="625"/>
                              <w:gridCol w:w="567"/>
                              <w:gridCol w:w="625"/>
                              <w:gridCol w:w="900"/>
                              <w:gridCol w:w="9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Амиров Чигисхан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Экибастуз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аиров Нариман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Экибастуз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Бекболат  Арманбе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Баянауыл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Жаслан Мура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Баянауыл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Доронин Его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Майданов Темирлан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Рыбаченко Андре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4pt;height:182.1pt;mso-wrap-distance-left:9pt;mso-wrap-distance-right:9pt;mso-wrap-distance-top:0pt;mso-wrap-distance-bottom:0pt;margin-top:181.3pt;mso-position-vertical-relative:page;margin-left: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18"/>
                        <w:gridCol w:w="1710"/>
                        <w:gridCol w:w="1710"/>
                        <w:gridCol w:w="664"/>
                        <w:gridCol w:w="567"/>
                        <w:gridCol w:w="567"/>
                        <w:gridCol w:w="567"/>
                        <w:gridCol w:w="625"/>
                        <w:gridCol w:w="567"/>
                        <w:gridCol w:w="625"/>
                        <w:gridCol w:w="900"/>
                        <w:gridCol w:w="9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миров Чигисхан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Экибастуз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аиров Нариман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Экибастуз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Бекболат  Арманбе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Баянауыл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аслан Мура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Баянауыл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Доронин Его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Майданов Темирлан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Рыбаченко Андре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блица результа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Чемпионата области по классическим шахматам среди девушек до 16 лет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12231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kk-KZ"/>
        </w:rPr>
        <w:t>24 февраля – 4 марта 2014</w:t>
        <w:tab/>
        <w:t>Павлода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302510</wp:posOffset>
                </wp:positionV>
                <wp:extent cx="8245475" cy="1159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54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18"/>
                              <w:gridCol w:w="1710"/>
                              <w:gridCol w:w="1710"/>
                              <w:gridCol w:w="66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900"/>
                              <w:gridCol w:w="9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Зыкова Дарь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Абдрахманова Айжан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Экибастуз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Жунусова Алим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Павлода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25pt;height:91.3pt;mso-wrap-distance-left:9pt;mso-wrap-distance-right:9pt;mso-wrap-distance-top:0pt;mso-wrap-distance-bottom:0pt;margin-top:181.3pt;mso-position-vertical-relative:page;margin-left:8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18"/>
                        <w:gridCol w:w="1710"/>
                        <w:gridCol w:w="1710"/>
                        <w:gridCol w:w="66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900"/>
                        <w:gridCol w:w="9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Зыкова Дарь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бдрахманова Айжан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Экибастуз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унусова Алим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авлода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8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блица результа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Чемпионата области по классическим шахматам среди юношей до 18 лет</w:t>
      </w:r>
    </w:p>
    <w:p>
      <w:pPr>
        <w:pStyle w:val="Normal"/>
        <w:tabs>
          <w:tab w:val="clear" w:pos="708"/>
          <w:tab w:val="left" w:pos="12231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12231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4 февраля – 4 марта 2014</w:t>
        <w:tab/>
        <w:t>Павлодар</w:t>
      </w:r>
    </w:p>
    <w:p>
      <w:pPr>
        <w:pStyle w:val="Normal"/>
        <w:tabs>
          <w:tab w:val="clear" w:pos="708"/>
          <w:tab w:val="left" w:pos="12231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31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444750</wp:posOffset>
                </wp:positionV>
                <wp:extent cx="8808720" cy="871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72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18"/>
                              <w:gridCol w:w="1374"/>
                              <w:gridCol w:w="1799"/>
                              <w:gridCol w:w="66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900"/>
                              <w:gridCol w:w="9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Сакенов Аскар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Экибастуз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Каирбаев Дамир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Щербакты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6pt;height:68.6pt;mso-wrap-distance-left:9pt;mso-wrap-distance-right:9pt;mso-wrap-distance-top:0pt;mso-wrap-distance-bottom:0pt;margin-top:192.5pt;mso-position-vertical-relative:page;margin-left:5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18"/>
                        <w:gridCol w:w="1374"/>
                        <w:gridCol w:w="1799"/>
                        <w:gridCol w:w="66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900"/>
                        <w:gridCol w:w="9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Сакенов Аскар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Экибастуз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аирбаев Дамир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Щербакты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92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5:00Z</dcterms:created>
  <dc:creator>school</dc:creator>
  <dc:description/>
  <cp:keywords/>
  <dc:language>en-US</dc:language>
  <cp:lastModifiedBy>school</cp:lastModifiedBy>
  <cp:lastPrinted>2014-02-26T11:27:00Z</cp:lastPrinted>
  <dcterms:modified xsi:type="dcterms:W3CDTF">2014-03-04T12:44:00Z</dcterms:modified>
  <cp:revision>1</cp:revision>
  <dc:subject/>
  <dc:title/>
</cp:coreProperties>
</file>