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ложение участников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Кубка Казахстана 2016г. среди девушек до 14 лет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сле 4-х этапов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В финал выходят первые 7 мест.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color w:val="333333"/>
          <w:sz w:val="18"/>
          <w:szCs w:val="18"/>
        </w:rPr>
      </w:r>
    </w:p>
    <w:tbl>
      <w:tblPr>
        <w:tblW w:w="1079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708"/>
        <w:gridCol w:w="709"/>
        <w:gridCol w:w="709"/>
        <w:gridCol w:w="709"/>
        <w:gridCol w:w="708"/>
        <w:gridCol w:w="709"/>
        <w:gridCol w:w="1721"/>
      </w:tblGrid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рмагамбетова 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кытжан Ал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малиденова Меруе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Шаукен Ару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бдуали Сама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алабаева Кс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хамбетова Ляй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кенова Инд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рикбай Ас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ченюк Ал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ургали Назер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лейменова 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сбекова Асе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укен Сандугаш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лдарова Айяулы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йдалинова Дар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ркпенова Ане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лтанбек Зейнеп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рмангалиева Л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регельды Назы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оканай Ад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дилдаева Ла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оканай Ам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лебаева 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ирбекова Тума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женова Жибе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леубаева Да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кенова Аруж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йсултанова 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ржан Ас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алиева Дари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йтказиева Акерк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кжан Айгери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шенова Ла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рикова 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озжигитова Айда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паева Анастас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згильды Фариз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хтар Шугил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color w:val="333333"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ложение участников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32"/>
          <w:szCs w:val="32"/>
        </w:rPr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Кубка Казахстана 2016г. среди девушек до 10 лет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после 4-х этапов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32"/>
          <w:szCs w:val="32"/>
        </w:rPr>
        <w:t>В финал выходят первые 3 места.</w:t>
      </w:r>
    </w:p>
    <w:p>
      <w:pPr>
        <w:pStyle w:val="Normal"/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b/>
          <w:color w:val="333333"/>
          <w:sz w:val="18"/>
          <w:szCs w:val="18"/>
        </w:rPr>
      </w:r>
    </w:p>
    <w:tbl>
      <w:tblPr>
        <w:tblW w:w="1079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708"/>
        <w:gridCol w:w="709"/>
        <w:gridCol w:w="709"/>
        <w:gridCol w:w="709"/>
        <w:gridCol w:w="708"/>
        <w:gridCol w:w="709"/>
        <w:gridCol w:w="1721"/>
      </w:tblGrid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ратайкызы Мейр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ирбекова Ам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н Айш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еделбай Айгер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йырбек Диа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рмагамбова Саб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йдулла Аселя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ймолдина Ару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кыт Айгер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санхан Лил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ргынбай Аль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елецкая Пол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аушева Ай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азбек Балгы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екзаткызы Акж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марова Жанс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рсенби Зух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йкенова Ад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мадилдакызы Айне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лкаманова Айганы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згильды Фариз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антай Жибе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йрамгалиева Ад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ржан Ам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алымжанкызы Динасы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гынтай Назерк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ллиева Але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етилеуова Балж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гирбаева Айгери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быраимова Диа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далиева Улда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шкараева Д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ульфухарова Да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жаппар Калсул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даркызы Аи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айрабек Улс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матай Мал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анысбек Гауха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7:00Z</dcterms:created>
  <dc:creator>5</dc:creator>
  <dc:description/>
  <cp:keywords/>
  <dc:language>en-US</dc:language>
  <cp:lastModifiedBy>5</cp:lastModifiedBy>
  <dcterms:modified xsi:type="dcterms:W3CDTF">2016-07-30T09:04:00Z</dcterms:modified>
  <cp:revision>11</cp:revision>
  <dc:subject/>
  <dc:title/>
</cp:coreProperties>
</file>