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девочек до 8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>3 – 9 января 2015</w:t>
        <w:tab/>
        <w:t>Павлод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ge">
                  <wp:posOffset>3171825</wp:posOffset>
                </wp:positionV>
                <wp:extent cx="77692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3480"/>
                              <w:gridCol w:w="1227"/>
                              <w:gridCol w:w="1638"/>
                              <w:gridCol w:w="546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999"/>
                              <w:gridCol w:w="8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йрат Жани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Майкаи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Ахан Лалагуль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Тогизбаева Инка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5pt;height:113.9pt;mso-wrap-distance-left:9pt;mso-wrap-distance-right:9pt;mso-wrap-distance-top:0pt;mso-wrap-distance-bottom:0pt;margin-top:249.75pt;mso-position-vertical-relative:page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1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3480"/>
                        <w:gridCol w:w="1227"/>
                        <w:gridCol w:w="1638"/>
                        <w:gridCol w:w="546"/>
                        <w:gridCol w:w="568"/>
                        <w:gridCol w:w="568"/>
                        <w:gridCol w:w="568"/>
                        <w:gridCol w:w="568"/>
                        <w:gridCol w:w="568"/>
                        <w:gridCol w:w="999"/>
                        <w:gridCol w:w="8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йрат Жани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Майкаи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хан Лалагуль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гизбаева Инка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>Тайбрейк выиграла Тогизбаева</w:t>
      </w:r>
      <w:r>
        <w:rPr>
          <w:sz w:val="36"/>
          <w:szCs w:val="36"/>
        </w:rPr>
        <w:t>: 1,5-0,5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Главный судья  </w:t>
      </w:r>
      <w:r>
        <w:rPr>
          <w:sz w:val="36"/>
          <w:szCs w:val="36"/>
        </w:rPr>
        <w:t>_____________ Егоров Е.В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sz w:val="36"/>
          <w:szCs w:val="36"/>
          <w:lang w:val="kk-KZ"/>
        </w:rPr>
        <w:tab/>
      </w:r>
      <w:r>
        <w:rPr>
          <w:b/>
          <w:sz w:val="28"/>
          <w:szCs w:val="28"/>
        </w:rPr>
        <w:t>Таблица результатов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девочек до 10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>3 – 9 января 2015</w:t>
        <w:tab/>
        <w:t>Павлодар</w:t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26"/>
        <w:gridCol w:w="1220"/>
        <w:gridCol w:w="1706"/>
        <w:gridCol w:w="598"/>
        <w:gridCol w:w="604"/>
        <w:gridCol w:w="522"/>
        <w:gridCol w:w="607"/>
        <w:gridCol w:w="522"/>
        <w:gridCol w:w="604"/>
        <w:gridCol w:w="604"/>
        <w:gridCol w:w="561"/>
        <w:gridCol w:w="522"/>
        <w:gridCol w:w="576"/>
        <w:gridCol w:w="579"/>
        <w:gridCol w:w="878"/>
        <w:gridCol w:w="898"/>
      </w:tblGrid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Разря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Гор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Нургалиева Дильна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авлод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1/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абдолла Дильна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янауы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Сарыбай Найрия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Екибасту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енжебекова Жан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айка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1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кыт Айгери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авлод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льпиева Лей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авлод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Семенова Анге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айка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Шакенова Инд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Екибасту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Нурахмет Кам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авлод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ейрамгалиева Ад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Екибасту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хметкалиева Ден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авлод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Главный судья  </w:t>
      </w:r>
      <w:r>
        <w:rPr>
          <w:sz w:val="36"/>
          <w:szCs w:val="36"/>
        </w:rPr>
        <w:t>_____________ Егоров Е.В.</w:t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Таблица результатов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36"/>
        <w:gridCol w:w="1214"/>
        <w:gridCol w:w="2167"/>
        <w:gridCol w:w="546"/>
        <w:gridCol w:w="568"/>
        <w:gridCol w:w="568"/>
        <w:gridCol w:w="546"/>
        <w:gridCol w:w="566"/>
        <w:gridCol w:w="567"/>
        <w:gridCol w:w="567"/>
        <w:gridCol w:w="567"/>
        <w:gridCol w:w="1701"/>
        <w:gridCol w:w="1634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4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  <w:tc>
          <w:tcPr>
            <w:tcW w:w="1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Разряд</w:t>
            </w:r>
          </w:p>
        </w:tc>
        <w:tc>
          <w:tcPr>
            <w:tcW w:w="21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Город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лтынбаева Дильназ</w:t>
            </w:r>
          </w:p>
        </w:tc>
        <w:tc>
          <w:tcPr>
            <w:tcW w:w="1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  <w:tc>
          <w:tcPr>
            <w:tcW w:w="21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авлодар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Волкова Диана</w:t>
            </w:r>
          </w:p>
        </w:tc>
        <w:tc>
          <w:tcPr>
            <w:tcW w:w="1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авлодар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умалин Айгерим</w:t>
            </w:r>
          </w:p>
        </w:tc>
        <w:tc>
          <w:tcPr>
            <w:tcW w:w="1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-</w:t>
            </w:r>
          </w:p>
        </w:tc>
        <w:tc>
          <w:tcPr>
            <w:tcW w:w="21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авлодар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Рабкова Ольга</w:t>
            </w:r>
          </w:p>
        </w:tc>
        <w:tc>
          <w:tcPr>
            <w:tcW w:w="1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авлодар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девочек до 12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>3 – 9 января 2015</w:t>
        <w:tab/>
        <w:t>Павлод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йбрейк выиграла Волкова: 2-0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Главный судья  </w:t>
      </w:r>
      <w:r>
        <w:rPr>
          <w:sz w:val="36"/>
          <w:szCs w:val="36"/>
        </w:rPr>
        <w:t>_____________ Егоров Е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девочек до 14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>3 – 9 января 2015</w:t>
        <w:tab/>
        <w:t>Павлод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84145</wp:posOffset>
                </wp:positionV>
                <wp:extent cx="7534910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3686"/>
                              <w:gridCol w:w="1227"/>
                              <w:gridCol w:w="1706"/>
                              <w:gridCol w:w="541"/>
                              <w:gridCol w:w="563"/>
                              <w:gridCol w:w="563"/>
                              <w:gridCol w:w="541"/>
                              <w:gridCol w:w="541"/>
                              <w:gridCol w:w="994"/>
                              <w:gridCol w:w="8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 xml:space="preserve">Шакенова Даяна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Екибастуз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бдолла Мадин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Баянауы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Абдыгаликова Индир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жгалиева Анель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Жылкибай Сулук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170.6pt;mso-wrap-distance-left:9pt;mso-wrap-distance-right:9pt;mso-wrap-distance-top:0pt;mso-wrap-distance-bottom:0pt;margin-top:211.35pt;mso-position-vertical-relative:page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3686"/>
                        <w:gridCol w:w="1227"/>
                        <w:gridCol w:w="1706"/>
                        <w:gridCol w:w="541"/>
                        <w:gridCol w:w="563"/>
                        <w:gridCol w:w="563"/>
                        <w:gridCol w:w="541"/>
                        <w:gridCol w:w="541"/>
                        <w:gridCol w:w="994"/>
                        <w:gridCol w:w="8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 xml:space="preserve">Шакенова Даяна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Екибастуз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бдолла Мадин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аянауы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бдыгаликова Индир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жгалиева Анель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ылкибай Сулук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Главный судья  </w:t>
      </w:r>
      <w:r>
        <w:rPr>
          <w:sz w:val="36"/>
          <w:szCs w:val="36"/>
        </w:rPr>
        <w:t>_____________ Егоров Е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48685</wp:posOffset>
                </wp:positionV>
                <wp:extent cx="7769225" cy="144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3480"/>
                              <w:gridCol w:w="1227"/>
                              <w:gridCol w:w="1638"/>
                              <w:gridCol w:w="546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999"/>
                              <w:gridCol w:w="8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Зыкова Дарь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урман Ризагуль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мышева Айну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Майкаи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5pt;height:113.9pt;mso-wrap-distance-left:9pt;mso-wrap-distance-right:9pt;mso-wrap-distance-top:0pt;mso-wrap-distance-bottom:0pt;margin-top:271.5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3480"/>
                        <w:gridCol w:w="1227"/>
                        <w:gridCol w:w="1638"/>
                        <w:gridCol w:w="546"/>
                        <w:gridCol w:w="568"/>
                        <w:gridCol w:w="568"/>
                        <w:gridCol w:w="568"/>
                        <w:gridCol w:w="568"/>
                        <w:gridCol w:w="568"/>
                        <w:gridCol w:w="999"/>
                        <w:gridCol w:w="8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Зыкова Дарь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урман Ризагуль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мышева Айну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Майкаи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девочек до 16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>3 – 9 января 2015</w:t>
        <w:tab/>
        <w:t>Павлод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Главный судья  </w:t>
      </w:r>
      <w:r>
        <w:rPr>
          <w:sz w:val="36"/>
          <w:szCs w:val="36"/>
        </w:rPr>
        <w:t>_____________ Егоров Е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юношей до 1</w:t>
      </w:r>
      <w:r>
        <w:rPr>
          <w:sz w:val="36"/>
          <w:szCs w:val="36"/>
        </w:rPr>
        <w:t>4</w:t>
      </w:r>
      <w:r>
        <w:rPr>
          <w:sz w:val="36"/>
          <w:szCs w:val="36"/>
          <w:lang w:val="kk-KZ"/>
        </w:rPr>
        <w:t xml:space="preserve">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>3 – 9 января 2015</w:t>
        <w:tab/>
        <w:t>Павлод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696845</wp:posOffset>
                </wp:positionV>
                <wp:extent cx="7938770" cy="2526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77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3743"/>
                              <w:gridCol w:w="1226"/>
                              <w:gridCol w:w="1706"/>
                              <w:gridCol w:w="538"/>
                              <w:gridCol w:w="558"/>
                              <w:gridCol w:w="568"/>
                              <w:gridCol w:w="566"/>
                              <w:gridCol w:w="566"/>
                              <w:gridCol w:w="538"/>
                              <w:gridCol w:w="990"/>
                              <w:gridCol w:w="8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Турегельдинов Нуржа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Шакаров Исламбек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Шотбаев Даниал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Майка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Бектуров Тамерла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Баширов Галимха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Екибасту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Сейдигали Елдо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1pt;height:198.95pt;mso-wrap-distance-left:9pt;mso-wrap-distance-right:9pt;mso-wrap-distance-top:0pt;mso-wrap-distance-bottom:0pt;margin-top:212.35pt;mso-position-vertical-relative:page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3743"/>
                        <w:gridCol w:w="1226"/>
                        <w:gridCol w:w="1706"/>
                        <w:gridCol w:w="538"/>
                        <w:gridCol w:w="558"/>
                        <w:gridCol w:w="568"/>
                        <w:gridCol w:w="566"/>
                        <w:gridCol w:w="566"/>
                        <w:gridCol w:w="538"/>
                        <w:gridCol w:w="990"/>
                        <w:gridCol w:w="8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урегельдинов Нуржа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Шакаров Исламбек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Шотбаев Даниал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Майка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ектуров Тамерла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аширов Галимха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Екибасту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Сейдигали Елдос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Главный судья  </w:t>
      </w:r>
      <w:r>
        <w:rPr>
          <w:sz w:val="36"/>
          <w:szCs w:val="36"/>
        </w:rPr>
        <w:t>_____________ Егоров Е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  <w:lang w:val="kk-KZ"/>
        </w:rPr>
        <w:tab/>
      </w:r>
      <w:r>
        <w:rPr>
          <w:b/>
          <w:sz w:val="28"/>
          <w:szCs w:val="28"/>
        </w:rPr>
        <w:t>Таблица результат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>Чемпионата области по классическим шахматам среди юношей до 16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>3 – 9 января 2015</w:t>
        <w:tab/>
        <w:t>Павлодар</w:t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696210</wp:posOffset>
                </wp:positionV>
                <wp:extent cx="8623935" cy="2600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608"/>
                              <w:gridCol w:w="1220"/>
                              <w:gridCol w:w="1706"/>
                              <w:gridCol w:w="592"/>
                              <w:gridCol w:w="616"/>
                              <w:gridCol w:w="520"/>
                              <w:gridCol w:w="616"/>
                              <w:gridCol w:w="520"/>
                              <w:gridCol w:w="602"/>
                              <w:gridCol w:w="616"/>
                              <w:gridCol w:w="560"/>
                              <w:gridCol w:w="877"/>
                              <w:gridCol w:w="8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Суюндик Нурта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Таниев Темирлан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рагаев Рахимжан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Екибастуз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Антонцев Евгени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Махнев Дени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Сулейменов Алише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ирбек Бауыржан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убайдолла Руста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204.8pt;mso-wrap-distance-left:9pt;mso-wrap-distance-right:9pt;mso-wrap-distance-top:0pt;mso-wrap-distance-bottom:0pt;margin-top:212.3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608"/>
                        <w:gridCol w:w="1220"/>
                        <w:gridCol w:w="1706"/>
                        <w:gridCol w:w="592"/>
                        <w:gridCol w:w="616"/>
                        <w:gridCol w:w="520"/>
                        <w:gridCol w:w="616"/>
                        <w:gridCol w:w="520"/>
                        <w:gridCol w:w="602"/>
                        <w:gridCol w:w="616"/>
                        <w:gridCol w:w="560"/>
                        <w:gridCol w:w="877"/>
                        <w:gridCol w:w="8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Суюндик Нуртас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аниев Темирлан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рагаев Рахимжан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Екибастуз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нтонцев Евгени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Махнев Денис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Сулейменов Алише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ирбек Бауыржан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убайдолла Руста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Главный судья  </w:t>
      </w:r>
      <w:r>
        <w:rPr>
          <w:sz w:val="36"/>
          <w:szCs w:val="36"/>
        </w:rPr>
        <w:t>_____________ Егоров Е.В.</w:t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>Чемпионата области по классическим шахматам среди юношей и девушек до 18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</w:rPr>
      </w:pPr>
      <w:r>
        <w:rPr>
          <w:sz w:val="36"/>
          <w:szCs w:val="36"/>
          <w:lang w:val="kk-KZ"/>
        </w:rPr>
        <w:t>3 – 9 января 2015</w:t>
        <w:tab/>
        <w:t>Павлод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123565</wp:posOffset>
                </wp:positionV>
                <wp:extent cx="7534910" cy="2166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3671"/>
                              <w:gridCol w:w="1227"/>
                              <w:gridCol w:w="1695"/>
                              <w:gridCol w:w="540"/>
                              <w:gridCol w:w="562"/>
                              <w:gridCol w:w="568"/>
                              <w:gridCol w:w="540"/>
                              <w:gridCol w:w="566"/>
                              <w:gridCol w:w="993"/>
                              <w:gridCol w:w="8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ликов Темирлан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оцур Кирил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Бекболат Арманбе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Баянауы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Жоламан Бахтия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Адильбекова Еркежан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170.6pt;mso-wrap-distance-left:9pt;mso-wrap-distance-right:9pt;mso-wrap-distance-top:0pt;mso-wrap-distance-bottom:0pt;margin-top:245.95pt;mso-position-vertical-relative:page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3671"/>
                        <w:gridCol w:w="1227"/>
                        <w:gridCol w:w="1695"/>
                        <w:gridCol w:w="540"/>
                        <w:gridCol w:w="562"/>
                        <w:gridCol w:w="568"/>
                        <w:gridCol w:w="540"/>
                        <w:gridCol w:w="566"/>
                        <w:gridCol w:w="993"/>
                        <w:gridCol w:w="8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ликов Темирлан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оцур Кирилл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екболат Арманбе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аянауы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оламан Бахтия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дильбекова Еркежан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kk-KZ"/>
        </w:rPr>
        <w:t xml:space="preserve">Главный судья  </w:t>
      </w:r>
      <w:r>
        <w:rPr>
          <w:sz w:val="36"/>
          <w:szCs w:val="36"/>
        </w:rPr>
        <w:t>_____________ Егоров Е.В.</w:t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57:00Z</dcterms:created>
  <dc:creator>school</dc:creator>
  <dc:description/>
  <cp:keywords/>
  <dc:language>en-US</dc:language>
  <cp:lastModifiedBy>school</cp:lastModifiedBy>
  <cp:lastPrinted>2015-01-11T16:25:00Z</cp:lastPrinted>
  <dcterms:modified xsi:type="dcterms:W3CDTF">2015-01-11T10:26:00Z</dcterms:modified>
  <cp:revision>28</cp:revision>
  <dc:subject/>
  <dc:title/>
</cp:coreProperties>
</file>